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_____________/Парфенова О. В.</w:t>
      </w:r>
    </w:p>
    <w:p>
      <w:pPr>
        <w:pStyle w:val="Normal"/>
        <w:jc w:val="right"/>
        <w:rPr/>
      </w:pPr>
      <w:r>
        <w:rPr/>
        <w:t>«_______»___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ПО ПОДГОТОВКЕ К ОГ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МОУ СОШ с. Свищевки им. П. И. Мацыгина  в с. Балкаш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из итогов переводных контрольных работ  за 2020-2021 учебный год в 9 клас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дготовки учащихся 9 класса к ОГ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речня учебной литературы и дидактических материалов по подготовке к ОГЭ. Обеспечение учащихся 9 класса необходимым материал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 И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рганизация дополнительных занятий для учащихся по предметам, выносимым на  ОГ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одготовки к ОГЭ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Г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учащихс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ОГ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дительское собрание для 9 класса «О проведении итоговой аттестации в 2021 -202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 год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 класса по вопросу выбора экзамена на ОГЭ по биологии, истории, географии и др. предмет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, 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- правовой базы для проведения итоговой аттестации учащихся 9 кла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учащихся «Готовимся к ОГЭ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ксимкина Т. Е., 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в 9 классе в целях обеспечения учащихся и их родителей инструктивными документами об итоговой аттес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ова О. Ю., Максимкина Т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тренировочного внутришкольного тестирования учащихся  в форме ОГЭ по выбранным предмета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тестирования учащихся  в форме ОГЭ по выбранным предмета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, учителя 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ого внутришкольного тестирования учащихся  в форме ОГЭ по выбранным предмета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ова О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9 класса и их родителями по проблеме «Психологическая подготовка учащихся к проведению ОГЭ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Г. И., учителя –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тоговой аттестации в 9 классе проведение ОГЭ в установленные срок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ова О. Ю, учителя - предметники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user</dc:creator>
  <dc:description/>
  <cp:keywords/>
  <dc:language>en-US</dc:language>
  <cp:lastModifiedBy>user</cp:lastModifiedBy>
  <cp:lastPrinted>2002-01-01T03:34:00Z</cp:lastPrinted>
  <dcterms:modified xsi:type="dcterms:W3CDTF">2002-01-01T01:23:00Z</dcterms:modified>
  <cp:revision>5</cp:revision>
  <dc:subject/>
  <dc:title/>
</cp:coreProperties>
</file>